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1511"/>
      </w:tblGrid>
      <w:tr>
        <w:trPr>
          <w:trHeight w:val="1628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33450</wp:posOffset>
                      </wp:positionV>
                      <wp:extent cx="1101090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090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7pt;height:73.05pt;mso-wrap-distance-left:9.05pt;mso-wrap-distance-right:9.05pt;mso-wrap-distance-top:0pt;mso-wrap-distance-bottom:0pt;margin-top:-73.5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MÂNIA</w:t>
            </w:r>
          </w:p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ATEA „VASILE ALECSANDRI” DIN BACĂU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it-IT" w:eastAsia="en-US"/>
              </w:rPr>
            </w:pPr>
            <w:r>
              <w:rPr>
                <w:b w:val="false"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D I S P O Z I  Ţ I A 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r.______din_____________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În temeiul Hotărârii Consiliului de Administrație  din data de ………………………….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RECTORUL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ispun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Deplasarea …………………….., student/ă în anul …….. la Facultatea de ………………………….., specializarea …………………., în localitatea………………, ţara………………………..</w:t>
      </w:r>
      <w:r>
        <w:rPr>
          <w:b/>
          <w:lang w:val="ro-RO"/>
        </w:rPr>
        <w:t xml:space="preserve"> 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Heading4"/>
        <w:keepNext w:val="false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>Scopul: …………………………………………………………………………………</w:t>
      </w:r>
      <w:r>
        <w:rPr>
          <w:rStyle w:val="Texterelief"/>
          <w:rFonts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Heading4"/>
        <w:spacing w:before="0" w:after="0"/>
        <w:ind w:left="360" w:hanging="0"/>
        <w:jc w:val="both"/>
        <w:rPr>
          <w:rStyle w:val="Texterelief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p>
      <w:pPr>
        <w:pStyle w:val="Heading4"/>
        <w:keepNext w:val="false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rStyle w:val="Texterelief"/>
          <w:rFonts w:cs="Times New Roman" w:ascii="Times New Roman" w:hAnsi="Times New Roman"/>
          <w:b/>
          <w:sz w:val="24"/>
          <w:szCs w:val="24"/>
          <w:lang w:val="ro-RO"/>
        </w:rPr>
        <w:t>Deplasarea are loc în perioada …………………………………..</w:t>
      </w:r>
    </w:p>
    <w:p>
      <w:pPr>
        <w:pStyle w:val="Heading4"/>
        <w:spacing w:before="0" w:after="0"/>
        <w:jc w:val="both"/>
        <w:rPr>
          <w:rStyle w:val="Texterelief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Cheltuielile de întreţinere în străinătate vor fi suportate din ………………………….., în valoare totală de ……………….. (Contractul …………………………………….)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Plata grantului se va face prin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Studentul/Studenta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Facultatea de ……………………………….. şi Serviciul Contabilitate vor duce la îndeplinire prevederile prezentei dispoziţi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Rector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………………………………………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418" w:right="119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F 301.08/Ed.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erelief">
    <w:name w:val="texte_reli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00:00Z</dcterms:created>
  <dc:creator>Valentin N</dc:creator>
  <dc:description/>
  <cp:keywords/>
  <dc:language>en-US</dc:language>
  <cp:lastModifiedBy>Mirela</cp:lastModifiedBy>
  <cp:lastPrinted>2008-07-10T11:07:00Z</cp:lastPrinted>
  <dcterms:modified xsi:type="dcterms:W3CDTF">2012-04-03T06:00:00Z</dcterms:modified>
  <cp:revision>2</cp:revision>
  <dc:subject/>
  <dc:title> </dc:title>
</cp:coreProperties>
</file>